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 за отчётный период с 1 января по 31 декабря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 по состоянию на конец отчётного периода, представл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ми служащими администрации Цвылёвского сельского поселения, замещающими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1843"/>
        <w:gridCol w:w="1188"/>
        <w:gridCol w:w="1614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 администрации Цвылё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  <w:br/>
              <w:t xml:space="preserve">муниципального    </w:t>
              <w:br/>
              <w:t xml:space="preserve">служащего  </w:t>
              <w:br/>
            </w:r>
            <w:r>
              <w:rPr>
                <w:sz w:val="24"/>
                <w:szCs w:val="24"/>
                <w:vertAlign w:val="superscript"/>
              </w:rPr>
              <w:t>&lt;**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го имущества    </w:t>
              <w:br/>
            </w:r>
            <w:r>
              <w:rPr>
                <w:sz w:val="24"/>
                <w:szCs w:val="24"/>
                <w:vertAlign w:val="superscript"/>
              </w:rPr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</w:r>
            <w:r>
              <w:rPr>
                <w:sz w:val="24"/>
                <w:szCs w:val="24"/>
                <w:vertAlign w:val="superscript"/>
              </w:rPr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Николай Викто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Цвылёвского сельского поселен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0599,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ЛП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КАТ, лодочный мотор ЯМАХА 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16,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ов Валентин Алексе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Цвылё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6906,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Lagun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25,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8,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-х комнатная 1/3 д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комнатн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9,9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6:00Z</dcterms:created>
  <dc:creator>kom-64-1</dc:creator>
  <dc:description/>
  <cp:keywords/>
  <dc:language>en-US</dc:language>
  <cp:lastModifiedBy>SamLab.ws</cp:lastModifiedBy>
  <cp:lastPrinted>2013-09-02T11:00:00Z</cp:lastPrinted>
  <dcterms:modified xsi:type="dcterms:W3CDTF">2016-05-16T14:37:00Z</dcterms:modified>
  <cp:revision>3</cp:revision>
  <dc:subject/>
  <dc:title>Приложение к Положению</dc:title>
</cp:coreProperties>
</file>